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firstLine="760"/>
        <w:rPr/>
      </w:pPr>
      <w:r>
        <w:rPr>
          <w:rFonts w:cs="Times New Roman" w:ascii="Times New Roman" w:hAnsi="Times New Roman"/>
          <w:color w:val="000000"/>
          <w:lang w:bidi="ru-RU"/>
        </w:rPr>
        <w:t xml:space="preserve">Федеральным законом </w:t>
      </w:r>
      <w:r>
        <w:rPr>
          <w:rFonts w:cs="Times New Roman" w:ascii="Times New Roman" w:hAnsi="Times New Roman"/>
        </w:rPr>
        <w:t xml:space="preserve">от 28.12.2013 № 426-ФЗ «О специальной оценке условий труда» предусмотрена </w:t>
      </w:r>
      <w:r>
        <w:rPr>
          <w:rFonts w:cs="Times New Roman" w:ascii="Times New Roman" w:hAnsi="Times New Roman"/>
          <w:color w:val="000000"/>
          <w:lang w:bidi="ru-RU"/>
        </w:rPr>
        <w:t xml:space="preserve">обязанность для всех работодателей, </w:t>
      </w:r>
      <w:r>
        <w:rPr>
          <w:rFonts w:cs="Times New Roman" w:ascii="Times New Roman" w:hAnsi="Times New Roman"/>
        </w:rPr>
        <w:t xml:space="preserve">включая организации микро и малого бизнеса и индивидуальных предпринимателей, </w:t>
      </w:r>
      <w:r>
        <w:rPr>
          <w:rFonts w:cs="Times New Roman" w:ascii="Times New Roman" w:hAnsi="Times New Roman"/>
          <w:color w:val="000000"/>
          <w:lang w:bidi="ru-RU"/>
        </w:rPr>
        <w:t xml:space="preserve">по проведению специальной оценки условий труда. Целью её проведения является выявление вредных, </w:t>
      </w:r>
      <w:r>
        <w:rPr>
          <w:rFonts w:cs="Times New Roman" w:ascii="Times New Roman" w:hAnsi="Times New Roman"/>
        </w:rPr>
        <w:t xml:space="preserve">опасных факторов производственной среды и трудового процесса, оценка уровня их воздействия на работника и применение средств индивидуальной и коллективной защиты работников.31.12.2018 завершился </w:t>
      </w:r>
      <w:r>
        <w:rPr>
          <w:rFonts w:cs="Times New Roman" w:ascii="Times New Roman" w:hAnsi="Times New Roman"/>
          <w:color w:val="000000"/>
          <w:lang w:bidi="ru-RU"/>
        </w:rPr>
        <w:t>переходный этап проведения специальной оценки условий труда</w:t>
      </w:r>
      <w:r>
        <w:rPr>
          <w:rFonts w:cs="Times New Roman" w:ascii="Times New Roman" w:hAnsi="Times New Roman"/>
        </w:rPr>
        <w:t>, в связи с чем Министерством труда и социальной защиты Российской Федерации подготовлены и опубликованы соответствующие разъяснен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Так, работодателем в соответствии с трудовым законодательством Российской Федерации является физическое либо юридическое лицо (организация), вступившее в трудовые отношения с работником. В случае, если у индивидуального предпринимателя отсутствуют наемные по трудовому договору работники, а также при привлечения специалистов (бухгалтеров, юристов и т.п.) на условиях аутсорсинга (по гражданско-правовому договору, при работе специалиста на дому или дистанционно) и отсутствии у них постоянных рабочих мест </w:t>
      </w:r>
      <w:r>
        <w:rPr>
          <w:rFonts w:cs="Times New Roman" w:ascii="Times New Roman" w:hAnsi="Times New Roman"/>
          <w:b/>
          <w:sz w:val="28"/>
          <w:szCs w:val="28"/>
        </w:rPr>
        <w:t>проведение специальной оценки условий труда не требуется</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В отношении рабочих мест, на которых вредные и (или) опасные производственные факторы по результатам специальной оценки условий труда не выявлены, работодателем в Государственную инспекцию труда Алтайского края (по месту его нахождения) подается </w:t>
      </w:r>
      <w:r>
        <w:rPr>
          <w:rFonts w:cs="Times New Roman" w:ascii="Times New Roman" w:hAnsi="Times New Roman"/>
          <w:b/>
          <w:sz w:val="28"/>
          <w:szCs w:val="28"/>
        </w:rPr>
        <w:t>декларация</w:t>
      </w:r>
      <w:r>
        <w:rPr>
          <w:rFonts w:cs="Times New Roman" w:ascii="Times New Roman" w:hAnsi="Times New Roman"/>
          <w:sz w:val="28"/>
          <w:szCs w:val="28"/>
        </w:rPr>
        <w:t xml:space="preserve">. Срок действия поданной декларации составляет 10 лет при условии отсутствия на декларируемом рабочем месте несчастного случая на производстве, профессионального заболевания или нарушений, выявленных Государственной инспекцией труда Алтайского края. Декларация может быть подана дистанционно на сайте Роструда в сети «Интернет» по адресу:https://www.rostrud.ru/.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вновь образованных в 2018 году рабочих мест срок проведения специальной оценки условий труда составляет 12 месяцев. Таким образом, если рабочее место образовано, к примеру, в декабре 2018 года, то завершить проведение специальной оценки условий труда на нем необходимо в декабре 2019 год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Напомним, что с 01.01.2019 организации, не успевшие провести специальную оценку условий труда, попадают под действие статьи 5.27.1 Кодекса Российской Федерации об административных правонарушениях, предусматривающей для индивидуальных предпринимателей штраф в размере от 5 000 до 10 000 рублей, для юридических лиц</w:t>
      </w:r>
      <w:bookmarkStart w:id="0" w:name="_GoBack"/>
      <w:bookmarkEnd w:id="0"/>
      <w:r>
        <w:rPr>
          <w:rFonts w:cs="Times New Roman" w:ascii="Times New Roman" w:hAnsi="Times New Roman"/>
          <w:sz w:val="28"/>
          <w:szCs w:val="28"/>
        </w:rPr>
        <w:t xml:space="preserve"> – от 60 000 до 80 000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В целях контроля за соблюдением работодателем обязанностей, предусмотренных </w:t>
      </w:r>
      <w:r>
        <w:rPr>
          <w:rFonts w:cs="Times New Roman" w:ascii="Times New Roman" w:hAnsi="Times New Roman"/>
          <w:color w:val="000000"/>
          <w:sz w:val="28"/>
          <w:szCs w:val="28"/>
          <w:lang w:bidi="ru-RU"/>
        </w:rPr>
        <w:t xml:space="preserve">Федеральным законом </w:t>
      </w:r>
      <w:r>
        <w:rPr>
          <w:rFonts w:cs="Times New Roman" w:ascii="Times New Roman" w:hAnsi="Times New Roman"/>
          <w:sz w:val="28"/>
          <w:szCs w:val="28"/>
        </w:rPr>
        <w:t>от 28.12.2013 № 426-ФЗ «О специальной оценке условий труда», Минтрудом России совместно с Федеральной службой по труду и занятости в 2019 году планируется реализация механизма предупреждения нарушений обязательных требований законодательства о специальной оценке условий труд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уть данного механизма контроля заключается в направлении работодателю предостережения о недопустимости нарушения работодателем требований охраны труда с установлением срока устранения возможного нарушения. И только в случае не исполнения работодателем данного предостережения включается механизм административного рассмотрения правонарушения, с последующим наложением на работодателя санкций, предусмотренных нормами статьи 5.27.1 Кодекса Российской Федерации об административных правонарушениях.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Предлагаемый подход позволит добросовестному и ответственному работодателю устранить нарушение без наложения на него предусмотренных указанным кодексом штрафов.</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40" w:before="0" w:after="900"/>
      <w:jc w:val="both"/>
    </w:pPr>
    <w:rPr>
      <w:rFonts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0:00Z</dcterms:created>
  <dc:creator>Birukova</dc:creator>
  <dc:description/>
  <dc:language>en-US</dc:language>
  <cp:lastModifiedBy>Server</cp:lastModifiedBy>
  <dcterms:modified xsi:type="dcterms:W3CDTF">2019-02-08T06:30:00Z</dcterms:modified>
  <cp:revision>2</cp:revision>
  <dc:subject/>
  <dc:title/>
</cp:coreProperties>
</file>